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Impact Ratio Analysi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</w:rPr>
        <w:t>Promo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3"/>
      </w:tblGrid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romotions/Average Popul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Percentage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Analysis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Ma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/20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0%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0% x 80% = 8.0%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Femal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/1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7%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7% &gt; 8.0%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Whi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/25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0%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0% x 80% = 6.4%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Total Minor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/10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0%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0% &gt; 6.4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No adverse indicator exists for minorities and females in our 201X promotional activity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0:33:00Z</dcterms:created>
  <dc:creator>Jeff Moe</dc:creator>
  <dc:description/>
  <dc:language>en-US</dc:language>
  <cp:lastModifiedBy/>
  <dcterms:modified xsi:type="dcterms:W3CDTF">2012-07-22T14:40:00Z</dcterms:modified>
  <cp:revision>5</cp:revision>
  <dc:subject/>
  <dc:title>Impact Ratio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