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true"/>
        <w:bidi w:val="0"/>
        <w:jc w:val="center"/>
        <w:rPr/>
      </w:pPr>
      <w:r>
        <w:rPr/>
        <w:t>Successor Identification</w:t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2160"/>
        <w:gridCol w:w="895"/>
        <w:gridCol w:w="4792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ame: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itle:</w:t>
            </w:r>
          </w:p>
        </w:tc>
        <w:tc>
          <w:tcPr>
            <w:tcW w:w="47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Program/Organization:</w:t>
            </w:r>
          </w:p>
        </w:tc>
        <w:tc>
          <w:tcPr>
            <w:tcW w:w="78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34620</wp:posOffset>
                </wp:positionV>
                <wp:extent cx="6767195" cy="192087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0.8pt;margin-top:10.6pt;width:532.8pt;height:15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Successor #1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429"/>
        <w:gridCol w:w="3618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ame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Program/Organization:</w:t>
            </w:r>
          </w:p>
        </w:tc>
        <w:tc>
          <w:tcPr>
            <w:tcW w:w="3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1611"/>
        <w:gridCol w:w="368"/>
        <w:gridCol w:w="1754"/>
        <w:gridCol w:w="406"/>
        <w:gridCol w:w="2012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eadiness Code: (check on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eady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-3 Year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-5 Years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40"/>
        <w:gridCol w:w="1259"/>
        <w:gridCol w:w="1351"/>
        <w:gridCol w:w="391"/>
        <w:gridCol w:w="1287"/>
        <w:gridCol w:w="359"/>
        <w:gridCol w:w="2214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g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Yrs/Service: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Gender: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Ma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Femal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38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EO Status: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34620</wp:posOffset>
                </wp:positionV>
                <wp:extent cx="6767195" cy="192087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10.8pt;margin-top:10.6pt;width:532.8pt;height:15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Successor #2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429"/>
        <w:gridCol w:w="3618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ame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Program/Organization:</w:t>
            </w:r>
          </w:p>
        </w:tc>
        <w:tc>
          <w:tcPr>
            <w:tcW w:w="3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1611"/>
        <w:gridCol w:w="368"/>
        <w:gridCol w:w="1754"/>
        <w:gridCol w:w="406"/>
        <w:gridCol w:w="2012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eadiness Code: (check on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eady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-3 Year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-5 Years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40"/>
        <w:gridCol w:w="1259"/>
        <w:gridCol w:w="1351"/>
        <w:gridCol w:w="391"/>
        <w:gridCol w:w="1287"/>
        <w:gridCol w:w="359"/>
        <w:gridCol w:w="2214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g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Yrs/Service: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Gender: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Ma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Femal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38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EO Status: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34620</wp:posOffset>
                </wp:positionV>
                <wp:extent cx="6767195" cy="192087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-10.8pt;margin-top:10.6pt;width:532.8pt;height:15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Successor #3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2429"/>
        <w:gridCol w:w="3618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ame: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Program/Organization:</w:t>
            </w:r>
          </w:p>
        </w:tc>
        <w:tc>
          <w:tcPr>
            <w:tcW w:w="36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"/>
        <w:gridCol w:w="1611"/>
        <w:gridCol w:w="368"/>
        <w:gridCol w:w="1754"/>
        <w:gridCol w:w="406"/>
        <w:gridCol w:w="2012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eadiness Code: (check on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eady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-3 Year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3-5 Years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440"/>
        <w:gridCol w:w="1259"/>
        <w:gridCol w:w="1351"/>
        <w:gridCol w:w="391"/>
        <w:gridCol w:w="1287"/>
        <w:gridCol w:w="359"/>
        <w:gridCol w:w="2214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g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Yrs/Service:</w:t>
            </w:r>
          </w:p>
        </w:tc>
        <w:tc>
          <w:tcPr>
            <w:tcW w:w="12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Gender: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Mal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Femal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38"/>
      </w:tblGrid>
      <w:tr>
        <w:trPr/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EO Status: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0</Characters>
  <CharactersWithSpaces>4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1:57:00Z</dcterms:created>
  <dc:creator>Jeff Moe</dc:creator>
  <dc:description/>
  <dc:language>en-US</dc:language>
  <cp:lastModifiedBy/>
  <cp:lastPrinted>1998-09-24T14:25:00Z</cp:lastPrinted>
  <dcterms:modified xsi:type="dcterms:W3CDTF">2012-07-13T12:27:00Z</dcterms:modified>
  <cp:revision>3</cp:revision>
  <dc:subject/>
  <dc:title>Successor 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