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ducational Expense Reimbursement Agreemen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apply for reimbursement of tuition, book and lab fees for the course(s) specified on the Tuition Reimbursement Request form, and I agree to adhere to the Tuition Reimbursement policy (attached). I understand that, upon completion of the course(s) with a Grade “C” or better (“Pass” if not graded), I will be reimbursed 100% of the eligible expenses up to a maximum of $5,000 per calendar ye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f I leave the employment of [Company Name] within twelve months of completing the course(s) for which I received educational assistance, I agree to have that amount of educational assistance deducted from my final paycheck. The amount due will be reduced by 1/12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or each month that I remain in the employment of [Company Name] beyond the completion date of the course for which I received the educational assistance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further agree that if my final paycheck is not sufficient to repay the full amount of tuition assistance due [Company Name], I will make arrangements to repay the amount in full within 30 days of my termin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loyee’s Signature  ___________________________</w:t>
        <w:tab/>
        <w:t>Date 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ager’s Approval</w:t>
        <w:tab/>
        <w:t xml:space="preserve">    ___________________________</w:t>
        <w:tab/>
        <w:t>Date 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 Resources Approval  _______________________</w:t>
        <w:tab/>
        <w:t>Date 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7:58:00Z</dcterms:created>
  <dc:creator>Preferred Customer</dc:creator>
  <dc:description/>
  <cp:keywords/>
  <dc:language>en-US</dc:language>
  <cp:lastModifiedBy>Jeff Moe</cp:lastModifiedBy>
  <dcterms:modified xsi:type="dcterms:W3CDTF">2012-07-15T17:30:00Z</dcterms:modified>
  <cp:revision>7</cp:revision>
  <dc:subject/>
  <dc:title>REIMBURSEMENT OF EDUCATIONAL EXPENSES</dc:title>
</cp:coreProperties>
</file>