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sz w:val="28"/>
        </w:rPr>
        <w:t>ACCIDENT/EXPOSURE INVESTIGATION REPOR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12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Date &amp; Time of Accident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Location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ccident Description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Workers Involved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12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Preventive Action Recommendation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12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Corrective Actions Taken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8550" w:leader="none"/>
        </w:tabs>
        <w:bidi w:val="0"/>
        <w:jc w:val="left"/>
        <w:rPr/>
      </w:pPr>
      <w:r>
        <w:rPr/>
        <w:t xml:space="preserve">Manager Responsible: </w:t>
      </w:r>
      <w:r>
        <w:rPr>
          <w:u w:val="single"/>
        </w:rPr>
        <w:tab/>
      </w:r>
      <w:r>
        <w:rPr/>
        <w:tab/>
        <w:t xml:space="preserve">Date Completed: </w:t>
      </w:r>
      <w:r>
        <w:rPr>
          <w:u w:val="singl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00:53:00Z</dcterms:created>
  <dc:creator>Jeff Moe</dc:creator>
  <dc:description/>
  <dc:language>en-US</dc:language>
  <cp:lastModifiedBy/>
  <cp:lastPrinted>1997-12-27T00:55:00Z</cp:lastPrinted>
  <dcterms:modified xsi:type="dcterms:W3CDTF">2012-07-19T16:12:00Z</dcterms:modified>
  <cp:revision>3</cp:revision>
  <dc:subject/>
  <dc:title>ACCIDENT/EXPOSURE INVESTIGA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oe</vt:lpwstr>
  </property>
</Properties>
</file>