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432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&lt;Today's Dat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320" w:leader="none"/>
          <w:tab w:val="left" w:pos="486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Employee Nam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ased upon a review of your salary and performance, you will receive the following, representing both an adjustment and a merit increase &lt;(XX.X%)&gt;: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Effective Date:</w:t>
        <w:tab/>
        <w:t>&lt;Date&gt;</w:t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30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Old Salary:</w:t>
        <w:tab/>
        <w:t xml:space="preserve">$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IF  "" "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30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New Salary:</w:t>
        <w:tab/>
        <w:t xml:space="preserve">$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IF  "" "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tabs>
          <w:tab w:val="clear" w:pos="31680"/>
          <w:tab w:val="left" w:pos="90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90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Next Salary Review:</w:t>
        <w:tab/>
        <w:t>&lt;Dat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90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his review is for a period of &lt;XX&gt; months.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1680"/>
          <w:tab w:val="left" w:pos="4320" w:leader="none"/>
          <w:tab w:val="left" w:pos="882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31680"/>
          <w:tab w:val="left" w:pos="432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&lt;Manager's Name&gt;</w:t>
      </w:r>
    </w:p>
    <w:p>
      <w:pPr>
        <w:pStyle w:val="Normal"/>
        <w:tabs>
          <w:tab w:val="clear" w:pos="31680"/>
          <w:tab w:val="left" w:pos="620" w:leader="none"/>
          <w:tab w:val="left" w:pos="1080" w:leader="none"/>
          <w:tab w:val="left" w:pos="4860" w:leader="none"/>
          <w:tab w:val="left" w:pos="5400" w:leader="none"/>
          <w:tab w:val="left" w:pos="6480" w:leader="none"/>
        </w:tabs>
        <w:spacing w:lineRule="atLeast" w:line="20"/>
        <w:ind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44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10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tLeast" w:line="320"/>
      <w:ind w:right="10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tLeast" w:line="320"/>
      <w:ind w:right="10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tLeast" w:line="320"/>
      <w:ind w:right="108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ind w:right="10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tLeast" w:line="320"/>
      <w:ind w:right="10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tLeast" w:line="320"/>
      <w:ind w:right="108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tLeast" w:line="320"/>
      <w:ind w:right="108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31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16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10:48:00Z</dcterms:created>
  <dc:creator>Jeff and Loy Moe</dc:creator>
  <dc:description/>
  <dc:language>en-US</dc:language>
  <cp:lastModifiedBy>Jeff and Loy Moe</cp:lastModifiedBy>
  <dcterms:modified xsi:type="dcterms:W3CDTF">1996-09-26T10:51:00Z</dcterms:modified>
  <cp:revision>5</cp:revision>
  <dc:subject/>
  <dc:title>Merit Ltr Form</dc:title>
</cp:coreProperties>
</file>