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New Hire Orientation Check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ck the left column as materials are distributed, and check the right column as materials are collected from the newly hired employe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135"/>
        <w:gridCol w:w="1263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buted</w:t>
            </w:r>
          </w:p>
        </w:tc>
        <w:tc>
          <w:tcPr>
            <w:tcW w:w="6135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Name</w:t>
            </w:r>
          </w:p>
        </w:tc>
        <w:tc>
          <w:tcPr>
            <w:tcW w:w="12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ected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Medical and dental plan comparisons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Medical and dental plans Summary Plan Descriptions (SPD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Medical and dental plan enrollment information and enrollment form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60" w:after="6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Health plan provider directory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Other benefit literature and enrollment form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60" w:after="6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Certificate of Dependents as "Late Enrollees"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60" w:after="6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Disability plan enrollment information and enrollment form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60" w:after="6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State disability brochure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Initial COBRA notification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Credit Union brochur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Company Ethics and Conduct rules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Business Ethics Policy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Conflict of Interest Policy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Use of Company Property Polic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Internet and E-mail Usage Polic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Equal Employment Opportunity Policy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Employee Agreement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60" w:after="6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Federal income tax form (W4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60" w:after="6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State income tax form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60" w:after="6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Automatic paycheck deposit authorization form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60" w:after="6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Time Sheet or Time Card for Non-Exempt Employees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60" w:after="6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Immigration and Naturalization information and form (I9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60" w:after="6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Self identification form (for legally required reporting and tracking - See sample form and refer to the Affirmative Action Process)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60" w:after="6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Business Card Request form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Emergency contact form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60" w:after="60"/>
              <w:ind w:left="332" w:hanging="33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19:00Z</dcterms:created>
  <dc:creator>Jeff and Loy Moe</dc:creator>
  <dc:description/>
  <dc:language>en-US</dc:language>
  <cp:lastModifiedBy>Jeff Moe</cp:lastModifiedBy>
  <dcterms:modified xsi:type="dcterms:W3CDTF">2012-06-14T21:19:00Z</dcterms:modified>
  <cp:revision>2</cp:revision>
  <dc:subject/>
  <dc:title>New Hire Orientation Checklist</dc:title>
</cp:coreProperties>
</file>