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4740"/>
          <w:tab w:val="left" w:pos="1170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Offer Worksheet</w:t>
      </w:r>
    </w:p>
    <w:p>
      <w:pPr>
        <w:pStyle w:val="P1"/>
        <w:tabs>
          <w:tab w:val="clear" w:pos="4740"/>
          <w:tab w:val="left" w:pos="11700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40"/>
        <w:gridCol w:w="1350"/>
        <w:gridCol w:w="1145"/>
        <w:gridCol w:w="295"/>
        <w:gridCol w:w="621"/>
        <w:gridCol w:w="459"/>
        <w:gridCol w:w="880"/>
        <w:gridCol w:w="110"/>
        <w:gridCol w:w="77"/>
        <w:gridCol w:w="2442"/>
        <w:gridCol w:w="1"/>
      </w:tblGrid>
      <w:tr>
        <w:trPr/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me of Candidate </w:t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b Opening No.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20" w:after="40"/>
              <w:ind w:left="5328" w:hanging="53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before="20" w:after="40"/>
              <w:ind w:left="5328" w:hanging="53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20" w:after="40"/>
              <w:ind w:left="5328" w:hanging="53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ob ID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20" w:after="40"/>
              <w:ind w:left="5328" w:hanging="53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20" w:after="40"/>
              <w:ind w:left="5328" w:hanging="53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before="20" w:after="40"/>
              <w:ind w:left="5328" w:hanging="53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rent Salary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Hour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st Incr. %: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3420" w:leader="none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ext Review: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sking Salary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Hour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Years of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ence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alary Off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Hour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ly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t. Incr.:</w:t>
              <w:tab/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5220" w:leader="none"/>
                <w:tab w:val="right" w:pos="9340" w:leader="none"/>
              </w:tabs>
              <w:spacing w:before="20" w:after="4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view Date: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00"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ary Range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00"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00"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te Offer Extended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00"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 Offer Accepted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spacing w:before="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her Elements of Offer Letter (e.g. Hiring Bonus, Relocation):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spacing w:before="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loyment Status: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spacing w:before="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-time _______</w:t>
              <w:tab/>
              <w:tab/>
              <w:t>Part-time     _______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spacing w:before="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ar  _______</w:t>
              <w:tab/>
              <w:tab/>
              <w:t>Temporary   _______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spacing w:before="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empt   _______</w:t>
              <w:tab/>
              <w:tab/>
              <w:t>Non-Exempt  _______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hool __________ Degree ______  Major _____  Year Granted ___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2016" w:hanging="18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gree Verified: Initials __________  Date _____________________</w:t>
            </w:r>
          </w:p>
        </w:tc>
        <w:tc>
          <w:tcPr>
            <w:tcW w:w="4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ces Checked: Yes _____  No _____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ferences Checked by: 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>Initials __________  Date _____________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hire: Yes _____  No _____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urce of Applican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ed Recruiting Costs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/>
              <w:ind w:left="1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Approvals:</w:t>
            </w:r>
          </w:p>
        </w:tc>
      </w:tr>
      <w:tr>
        <w:trPr/>
        <w:tc>
          <w:tcPr>
            <w:tcW w:w="87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7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oup Manager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7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man Resources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40"/>
              <w:ind w:left="1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20" w:after="40"/>
              <w:ind w:left="461" w:hanging="3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ident  (All Management Positions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before="20" w:after="40"/>
              <w:ind w:left="461" w:hanging="3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before="20" w:after="40"/>
              <w:ind w:left="461" w:hanging="3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20" w:after="40"/>
              <w:ind w:left="461" w:hanging="3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sectPr>
          <w:type w:val="nextPage"/>
          <w:pgSz w:w="12240" w:h="15840"/>
          <w:pgMar w:left="576" w:right="403" w:gutter="0" w:header="0" w:top="1440" w:footer="0" w:bottom="1195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Offer Salary Comparison Form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/>
        <w:t>Information on Candidate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80"/>
        <w:gridCol w:w="1705"/>
        <w:gridCol w:w="1725"/>
        <w:gridCol w:w="1350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am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Job Titl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ar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gre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/Grad D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Years of Experience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Salary Range:  Minimum __________ Midpoint __________ Maximum 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/>
        <w:t>Information on Employees in Comparable Positions (and same department, if possible)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1702"/>
        <w:gridCol w:w="1702"/>
        <w:gridCol w:w="1366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Job Tit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a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gre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rad Dat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Years of Experience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Do not file this page in the employee's personnel file</w:t>
      </w:r>
    </w:p>
    <w:sectPr>
      <w:type w:val="continuous"/>
      <w:pgSz w:w="12240" w:h="15840"/>
      <w:pgMar w:left="576" w:right="403" w:gutter="0" w:header="0" w:top="1440" w:footer="0" w:bottom="119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4740" w:leader="none"/>
      </w:tabs>
      <w:spacing w:lineRule="atLeast" w:line="240"/>
      <w:ind w:left="4392" w:hanging="4752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22:28:00Z</dcterms:created>
  <dc:creator>Jeff and Loy Moe</dc:creator>
  <dc:description/>
  <dc:language>en-US</dc:language>
  <cp:lastModifiedBy>Jeff and Loy Moe</cp:lastModifiedBy>
  <dcterms:modified xsi:type="dcterms:W3CDTF">1996-11-10T01:11:00Z</dcterms:modified>
  <cp:revision>6</cp:revision>
  <dc:subject/>
  <dc:title>Employment Offer Worksheet</dc:title>
</cp:coreProperties>
</file>