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w-Hire Orientation Agend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Samp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Date: </w:t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>Location:</w:t>
        <w:tab/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17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Welcome and Orientation  Overview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tion Coordinato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 - 8:40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 or Executive's Welcome and Company Overvie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 or Executiv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40 -9:00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Benefit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fit Administrator/Human Resourc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 -10:00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view of Company Ethics and Business Conduct Polic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-10:15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5 - 10:30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 Recreational Activiti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reational Coordinator or Human Resourc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-10:45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, Quality and/or Finance Time Keeping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 Company Representativ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5-11:30 a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Presentation and Photographs for Badg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Manage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-12:00 p.m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-1:00 p.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375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New York;Times New Roman" w:cs="New York;Times New Roman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2:12:00Z</dcterms:created>
  <dc:creator>Jeff and Loy Moe</dc:creator>
  <dc:description/>
  <dc:language>en-US</dc:language>
  <cp:lastModifiedBy>Jeff and Loy Moe</cp:lastModifiedBy>
  <dcterms:modified xsi:type="dcterms:W3CDTF">1996-10-10T09:21:00Z</dcterms:modified>
  <cp:revision>3</cp:revision>
  <dc:subject/>
  <dc:title>SAMPLE NEW-HIRE ORIENTATION AGENDA</dc:title>
</cp:coreProperties>
</file>