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w Employee Name: 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New Employee Orientatio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 xml:space="preserve">Checklist for Manager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Listed below are several topics for the manager to discuss with the new employee during the </w:t>
      </w:r>
      <w:r>
        <w:rPr>
          <w:rFonts w:ascii="Times New Roman" w:hAnsi="Times New Roman"/>
          <w:sz w:val="20"/>
          <w:u w:val="single"/>
        </w:rPr>
        <w:t>first two weeks</w:t>
      </w:r>
      <w:r>
        <w:rPr>
          <w:rFonts w:ascii="Times New Roman" w:hAnsi="Times New Roman"/>
          <w:sz w:val="20"/>
        </w:rPr>
        <w:t xml:space="preserve"> of employment.    Also listed are a number of the subjects have been covered in the new employee orientation.    The manager should respond to additional questions which the new employee may have on these subjects.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This process provides the new employee with the opportunity to increase awareness and become acquainted with internal resources and processes, thus maximizing the employee's acclimation and productivity.   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&lt;As part of the company commitment to ISO 9001, this process is a training requirement and as such,&gt; </w:t>
      </w:r>
      <w:r>
        <w:rPr>
          <w:rFonts w:ascii="Times New Roman" w:hAnsi="Times New Roman"/>
          <w:sz w:val="20"/>
          <w:u w:val="single"/>
        </w:rPr>
        <w:t xml:space="preserve">checklists must be returned to Human Resources for inclusion in the new employee’s personnel file. </w:t>
      </w:r>
    </w:p>
    <w:p>
      <w:pPr>
        <w:pStyle w:val="Normal"/>
        <w:bidi w:val="0"/>
        <w:jc w:val="left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  <w:u w:val="single"/>
        </w:rPr>
        <w:t xml:space="preserve">Company Highlights (To be Reviewed by Manager with New Employee) </w:t>
      </w:r>
      <w:r>
        <w:rPr>
          <w:rFonts w:ascii="Times New Roman" w:hAnsi="Times New Roman"/>
          <w:sz w:val="20"/>
        </w:rPr>
        <w:t xml:space="preserve">    </w:t>
        <w:tab/>
        <w:tab/>
        <w:tab/>
        <w:t xml:space="preserve">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 xml:space="preserve">Vision, Culture, and Work Environment.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>Key Business Areas and Technologi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>Affiliation and Relationship with other organizatio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 xml:space="preserve">Department/Division Charter, Organizational Structure (where the employee fits, reporting relationships </w:t>
        <w:tab/>
        <w:t>and department resources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sz w:val="20"/>
        </w:rPr>
        <w:t>____</w:t>
        <w:tab/>
        <w:t xml:space="preserve">Performance Management Process - NOTE: Goal defining session must be completed within the first month of employment (attached). Establish meeting to define position duties/responsibilities.   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>Salary Review Proce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>Educational Assistance Program/Training and Development Activiti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____</w:t>
        <w:tab/>
        <w:t>Work Hour Expectations (Fair Labor Standards Act (FLSA) considerations, work hours flexibility, attendance standards, scheduling time off, and reporting absence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 xml:space="preserve">Quality Program - ISO 9001 (review quality manual for applicability to employee; provide training on the </w:t>
        <w:tab/>
        <w:t>Quality System Documentation Procedure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_</w:t>
        <w:tab/>
        <w:t xml:space="preserve">Safety Orientation and Training Information. </w:t>
        <w:tab/>
      </w:r>
    </w:p>
    <w:p>
      <w:pPr>
        <w:pStyle w:val="Normal"/>
        <w:bidi w:val="0"/>
        <w:jc w:val="left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(Covered in the New Employee Orientation    Session - Additional Discussion Optional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>Company Ethics and Conduct Rul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 xml:space="preserve">Commitment to Equal Employment Opportunity. </w:t>
      </w:r>
    </w:p>
    <w:p>
      <w:pPr>
        <w:pStyle w:val="Normal"/>
        <w:bidi w:val="0"/>
        <w:ind w:right="-180" w:hanging="0"/>
        <w:jc w:val="left"/>
        <w:rPr/>
      </w:pPr>
      <w:r>
        <w:rPr>
          <w:rFonts w:ascii="Times New Roman" w:hAnsi="Times New Roman"/>
          <w:sz w:val="20"/>
        </w:rPr>
        <w:t>____</w:t>
        <w:tab/>
        <w:t>Safety, Health and Environmental Program (emergency extension, accident reporting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>Security Education and Awarenes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>Timecard Procedures (paydays, timecard completion requirements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>Quality Program    - ISO 900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>Company Recreation Activiti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>Employee Health &amp; Welfare Benefits (medical, dental, life insurance, EAP, etc.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</w:t>
        <w:tab/>
        <w:t>Facility Familiarization (work areas, parking, smoke-free workplace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_________________________</w:t>
        <w:tab/>
        <w:tab/>
        <w:t>_________________________</w:t>
      </w:r>
    </w:p>
    <w:p>
      <w:pPr>
        <w:pStyle w:val="Normal"/>
        <w:bidi w:val="0"/>
        <w:ind w:right="90" w:hanging="0"/>
        <w:jc w:val="left"/>
        <w:rPr/>
      </w:pPr>
      <w:r>
        <w:rPr>
          <w:rFonts w:ascii="Times New Roman" w:hAnsi="Times New Roman"/>
          <w:sz w:val="20"/>
        </w:rPr>
        <w:t>Manager’s Name</w:t>
        <w:tab/>
        <w:tab/>
        <w:tab/>
        <w:tab/>
        <w:t>Date Completed</w:t>
      </w:r>
    </w:p>
    <w:sectPr>
      <w:type w:val="nextPage"/>
      <w:pgSz w:w="12240" w:h="15840"/>
      <w:pgMar w:left="1627" w:right="1267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675</Characters>
  <CharactersWithSpaces>21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22:03:00Z</dcterms:created>
  <dc:creator>Jeff and Loy Moe</dc:creator>
  <dc:description/>
  <dc:language>en-US</dc:language>
  <cp:lastModifiedBy/>
  <cp:lastPrinted>1996-07-21T16:20:00Z</cp:lastPrinted>
  <dcterms:modified xsi:type="dcterms:W3CDTF">1998-09-27T22:03:00Z</dcterms:modified>
  <cp:revision>2</cp:revision>
  <dc:subject/>
  <dc:title>assimil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