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Pay Polic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urpose</w:t>
      </w:r>
    </w:p>
    <w:p>
      <w:pPr>
        <w:pStyle w:val="Normal"/>
        <w:bidi w:val="0"/>
        <w:ind w:left="0" w:right="0" w:hanging="0"/>
        <w:jc w:val="left"/>
        <w:rPr/>
      </w:pPr>
      <w:r>
        <w:rPr>
          <w:sz w:val="24"/>
        </w:rPr>
        <w:t>This policy establishes the pay policy for the various categories and conditions of employment for all employe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initions</w:t>
      </w:r>
    </w:p>
    <w:p>
      <w:pPr>
        <w:pStyle w:val="Normal"/>
        <w:numPr>
          <w:ilvl w:val="0"/>
          <w:numId w:val="1"/>
        </w:numPr>
        <w:bidi w:val="0"/>
        <w:ind w:left="360" w:right="0" w:hanging="360"/>
        <w:jc w:val="left"/>
        <w:rPr/>
      </w:pPr>
      <w:r>
        <w:rPr>
          <w:sz w:val="24"/>
        </w:rPr>
        <w:t>Non-exempt - An employee in a job classification that is covered by the Federal Wage-Hour Law of the Fair Labor Standards Act and applicable state regulations. Non-exempt employees are paid on a basis that compensates them for all actual hours worked and are subject to the overtime provisions of both the Fair Labor Standards Act and applicable state regulations.</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Exempt - An employee in a job classification that is not covered by the Federal Wage-Hour Law of the Fair Labor Standards Act and applicable state regulations. Exempt employees are compensated by a salary based on skills performed. Therefore, these employees are exempt from the overtime provisions of the Fair Labor Standards Act and state regulations.</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Full-time, regular - Employees hired for a scheduled shift of not less than 40 hours per week for an unspecified period of time. </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Part-time, regular - Employees hired for a scheduled shift of less than 40 hours but at least 20 hours per week, for an indefinite period of time.</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Regular rate - Regular rate includes any applicable shift premium and/or lead differential the employee is entitled to during the work period.</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Hours worked - Hours worked includes hours an employee is on duty </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Paid Time Off - Paid time off includes approved sick leave and other leaves, vacations, and holidays for which the employee receives pay. </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Workday - A period of 24 consecutive hours starting with the time the employee is regularly scheduled to begin work.</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Base rate - An employee's basic salary, excluding any fringe benefits or premiums.</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Payroll workweek - A period of 7 consecutive days starting at 12:01 a.m. Sunday and ending at 12:00 p.m. the following Saturday </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The normal second (swing) shift is any 8-hour work period that begins at or after 1:00 p.m. but before 9:00 p.m.</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The normal third (grave) shift is any 8-hour work period that begins at or after 9:00 p.m. but before 4:00 a.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olicy</w:t>
      </w:r>
    </w:p>
    <w:p>
      <w:pPr>
        <w:pStyle w:val="Normal"/>
        <w:numPr>
          <w:ilvl w:val="0"/>
          <w:numId w:val="1"/>
        </w:numPr>
        <w:bidi w:val="0"/>
        <w:ind w:left="360" w:right="0" w:hanging="360"/>
        <w:jc w:val="left"/>
        <w:rPr/>
      </w:pPr>
      <w:r>
        <w:rPr>
          <w:sz w:val="24"/>
        </w:rPr>
        <w:t xml:space="preserve">Employees may be allowed flexibility in working hours on an individual basis, based on their ability to satisfactorily perform their job duties and the needs of their internal and external customers. </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Exempt employees are compensated by a salary based on skills required to accomplish objectives of an assigned position, rather than for actual hours worked. Therefore, exempt employees’ pay will not be affected by periodic time away from work. However, time away from work during the normal working hours must be coordinated in advance with the employee’s manager.</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If the work situation allows, and with prior management approval, a non-exempt employee may take time off during the work day to attend to urgent personal matters and make up that time on another day in the same work week.  Examples of urgent personal matters include attending their children’s school events, day care conflicts, coaching a youth sporting team, etc.  </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sz w:val="24"/>
        </w:rPr>
        <w:t>The following two points only apply to certain states (including California).</w:t>
      </w:r>
    </w:p>
    <w:p>
      <w:pPr>
        <w:pStyle w:val="Normal"/>
        <w:bidi w:val="0"/>
        <w:ind w:left="360" w:right="0" w:hanging="36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Work schedules for non-exempt employees include two paid 10 minute rest periods - one occurring in the first half of the day and the other in the second half of the workday. Rest periods need not be scheduled if the day's work will be completed in less than 3-1/2 hours. An employee may work up to 6 hours with a break but without a lunch period, if that 6 hours will complete the working day. Normal breaks are considered time worked and are paid.</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A 60-minute lunch period (unpaid) will typically be provided to employees. The lunch period may not be less than 30 minutes. It will be scheduled no later than 5 hours after the start of the workday (except as noted above). Individual departments will schedule lunch periods.</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Employees working a second shift will receive shift premium pay equal to 10% of their base rate. </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 xml:space="preserve">Employees working a third shift will receive shift premium pay equal to 15% of their base rat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4000</Characters>
  <CharactersWithSpaces>34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57:00Z</dcterms:created>
  <dc:creator>Jeff and Loy Moe</dc:creator>
  <dc:description/>
  <dc:language>en-US</dc:language>
  <cp:lastModifiedBy/>
  <dcterms:modified xsi:type="dcterms:W3CDTF">2012-07-29T10:43:00Z</dcterms:modified>
  <cp:revision>6</cp:revision>
  <dc:subject/>
  <dc:title>Pay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