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>Employee Referral Program Guidelines</w:t>
      </w:r>
    </w:p>
    <w:p>
      <w:pPr>
        <w:pStyle w:val="List2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ferring means “actively” participating in their recruitment, including contacting the person referred and discussing qualifications with the hiring manager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umes of referred candidates will be kept in active retrieval files for six months.   Resumes must be resubmitted after six months to remain eligible for the referral bonus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he referral bonus may be shared by all employees involved in the referral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nuses will not be paid for referrals of immediate family members (spouses, children, siblings, and parents).   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partment managers, section managers and/or supervisors will not be eligible for a bonus for referring subordinates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pper management will not be eligible for any referral bonus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ral bonuses can be paid for referring former employees who have been gone for more than one year.    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he bonus will be paid immediately after the referred employees' hire date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ral bonuses are paid for regular, full-time hires only.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6T17:57:00Z</dcterms:created>
  <dc:creator>Jeff and Loy Moe</dc:creator>
  <dc:description/>
  <dc:language>en-US</dc:language>
  <cp:lastModifiedBy>Jeff and Loy Moe</cp:lastModifiedBy>
  <dcterms:modified xsi:type="dcterms:W3CDTF">1996-09-21T13:27:00Z</dcterms:modified>
  <cp:revision>3</cp:revision>
  <dc:subject/>
  <dc:title>			EMPLOYEE REFERRAL PROGRAM</dc:title>
</cp:coreProperties>
</file>