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mple Salary Review Schedu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60"/>
        <w:gridCol w:w="1880"/>
      </w:tblGrid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ple Dates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ry ranges, salary increase budget, and merit increase guidelines developed and approved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 - 2/1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ry worksheet guidelines, salary increase schedule, salary review worksheets, and instructions developed and distributed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 - 2/15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Performance Management Review conducted for all employe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 - 2/15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agers complete salary review worksheets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5 - 3/20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an Resources reviews salary increase recommendation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0 - 3/28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management approval of salary increase recommendation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8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an Resources delivers salary increase documentation to payroll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9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ry increase effective date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an Resources generates salary letters and delivers to manager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 - 4/3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rs communicate increases to employe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3 - 4/15</w:t>
            </w:r>
          </w:p>
        </w:tc>
      </w:tr>
      <w:tr>
        <w:trPr>
          <w:cantSplit w:val="true"/>
        </w:trPr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ry increases appear on paycheck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" w:hanging="26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7:00Z</dcterms:created>
  <dc:creator>Jeff and Loy Moe</dc:creator>
  <dc:description/>
  <cp:keywords/>
  <dc:language>en-US</dc:language>
  <cp:lastModifiedBy>Jeff Moe</cp:lastModifiedBy>
  <dcterms:modified xsi:type="dcterms:W3CDTF">2012-07-04T00:41:00Z</dcterms:modified>
  <cp:revision>3</cp:revision>
  <dc:subject/>
  <dc:title>SALARY REVIEW PROCESS</dc:title>
</cp:coreProperties>
</file>