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jc w:val="center"/>
        <w:rPr/>
      </w:pPr>
      <w:r>
        <w:rPr/>
        <w:t>WORKER TRAINING AND INSTRUCTION RECORD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3"/>
      </w:tblGrid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Worker's Name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Training Dates</w:t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Type of Training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b/>
              </w:rPr>
              <w:t>Trainers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0" w:after="12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7T00:55:00Z</dcterms:created>
  <dc:creator>Jeff Moe</dc:creator>
  <dc:description/>
  <dc:language>en-US</dc:language>
  <cp:lastModifiedBy/>
  <dcterms:modified xsi:type="dcterms:W3CDTF">2012-07-19T16:12:00Z</dcterms:modified>
  <cp:revision>2</cp:revision>
  <dc:subject/>
  <dc:title>WORKER TRAINING AND INSTRUCTION RECO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eff Moe</vt:lpwstr>
  </property>
</Properties>
</file>